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Configurar adecuadamente y de acuerdo a los grupos de trabajo lógicos de la Red LAN del Instituto cada equipo para que éste posea acceso a todos los recursos de red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necesidad de ingresar un PC a la red de INFIBAGUE y finaliza con el acceso a la red y a internet, según el perfil del funciona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escripción del Proceso: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gnar grupo de trabajo y nombre al P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r un grupo de trabajo y nombre del PC según el funcionario asigna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de Sistemas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d Loca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ivar protocolo TCP/IP del P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ar el protocolo TCP/IP del PC y Asigna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dirección IP entre el rango de 0 a 255, de la ruta 10.1.1.X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ara de subred 255.255.255.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a de Enlace 10.1.1.2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gnar dirección IP fij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ignar una dirección IP fija, mediante las propiedades del protocolo TCP/IP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rio de Sistem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ivar puerta de enlac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ar la puerta de enlace 10.1.1.245 y el puerto 3128 en el PC, en Internet a través de la opción Propiedades-Configuración LA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ear usuario de internet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 el usuario Internet a través del WEBMIN de Linux 4.0 y activar la dirección IP en el SQUID del Servidor Linux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ADMINISTRACION DE REDES LAN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ohn Carlos Aguila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30 /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iedad Consuelo Franco Rio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11430</wp:posOffset>
                </wp:positionV>
                <wp:extent cx="1371600" cy="64325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PROCECEDIMIENTO CONFIGURACIÓN ACCESO A RED LA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MARCO LEGAL</w:t>
    </w:r>
    <w:r>
      <w:rPr>
        <w:rFonts w:cs="Arial" w:ascii="Arial" w:hAnsi="Arial"/>
      </w:rPr>
      <w:t xml:space="preserve">           :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32:00Z</dcterms:created>
  <dc:creator>Adriana Rojas Saravia</dc:creator>
  <dc:description/>
  <cp:keywords/>
  <dc:language>en-US</dc:language>
  <cp:lastModifiedBy>usuario</cp:lastModifiedBy>
  <cp:lastPrinted>2014-03-15T14:16:00Z</cp:lastPrinted>
  <dcterms:modified xsi:type="dcterms:W3CDTF">2015-03-04T15:51:00Z</dcterms:modified>
  <cp:revision>26</cp:revision>
  <dc:subject/>
  <dc:title>No</dc:title>
</cp:coreProperties>
</file>